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/>
      </w:pPr>
      <w:r>
        <w:rPr/>
        <w:t>86MS0044-01-2025-004560-03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/>
      </w:pPr>
      <w:r>
        <w:rPr/>
        <w:t>Дело № 05-0894/2104/2025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17 сентября 2025 года                                                                                </w:t>
        <w:tab/>
        <w:t>г. Нижневартовск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rFonts w:eastAsia="MS Mincho;ＭＳ 明朝"/>
        </w:rPr>
        <w:t>рассмотрев материалы дела об административном правонарушении в отношении</w:t>
      </w:r>
      <w:r>
        <w:rPr>
          <w:lang w:val="en-US"/>
        </w:rPr>
        <w:t>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Должностного лица – </w:t>
      </w:r>
      <w:r>
        <w:rPr/>
        <w:t>Леднева Игоря Викторовича, …. года рождения, уроженца … паспорт …, директора ООО «ФИКСПРАЙС-НВ», проживающего по адресу: …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Леднев И.В., являясь директором ООО «ФИКСПРАЙС-НВ», расположенного по адресу: ХМАО – Югра, г. Нижневартовск, ул. Интернациональная, д. 31, кв. 25, </w:t>
      </w:r>
      <w:r>
        <w:rPr>
          <w:color w:val="FF0000"/>
        </w:rPr>
        <w:t xml:space="preserve">29.05.2025 </w:t>
      </w:r>
      <w:r>
        <w:rPr/>
        <w:t xml:space="preserve">не своевременно представил в Отделение Фонда пенсионного и социального страхования РФ по ХМАО – Югре Управление персонифицированного учета и администрирования страховых взносов расчет по форме ЕФС-1 за </w:t>
      </w:r>
      <w:r>
        <w:rPr>
          <w:color w:val="C00000"/>
        </w:rPr>
        <w:t>3 квартал 2024 года</w:t>
      </w:r>
      <w:r>
        <w:rPr/>
        <w:t>, срок предоставления которого на бумажном носителе не позднее 20.10.2024, в форме электронного документа не позднее 25.10.2024.</w:t>
      </w:r>
    </w:p>
    <w:p>
      <w:pPr>
        <w:pStyle w:val="Normal"/>
        <w:ind w:left="-567" w:firstLine="567"/>
        <w:jc w:val="both"/>
        <w:rPr/>
      </w:pPr>
      <w:r>
        <w:rPr/>
        <w:t>Леднев И.В. на рассмотрение материалов дела не явился, о месте и времени рассмотрения уведомлялся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Ф об АП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исследовал материалы дела: протокол № 925585 от  об административном правонарушении от 15.07.2025; служебную записку от 02.06.2025; извещение о вызове должностного лица для составления протокола об АП; расчет по форме ЕФС-1 за </w:t>
      </w:r>
      <w:r>
        <w:rPr>
          <w:color w:val="FF0000"/>
        </w:rPr>
        <w:t>3 квартал 2024 года</w:t>
      </w:r>
      <w:r>
        <w:rPr/>
        <w:t>, поступивший в Отделение Фонда пенсионного и социального страхования РФ по ХМАО – Югре Управления организации администрирования страховых взносов в форме электронного документа 29.05.2025; списки почтовых отправлений;</w:t>
      </w:r>
      <w:r>
        <w:rPr>
          <w:rFonts w:eastAsia="MS Mincho;ＭＳ 明朝"/>
        </w:rPr>
        <w:t xml:space="preserve"> </w:t>
      </w:r>
      <w:r>
        <w:rPr/>
        <w:t>выписку из ЕГРЮЛ в отношении юридического лица.</w:t>
      </w:r>
    </w:p>
    <w:p>
      <w:pPr>
        <w:pStyle w:val="Normal"/>
        <w:ind w:left="-567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3 квартал 2024</w:t>
      </w:r>
      <w:r>
        <w:rPr/>
        <w:t xml:space="preserve"> в форме электронного документа не позднее 25.10.2024, указанный расчет был представлен 29.05.2025, то есть с пропуском установленного срока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Леднев И.В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ind w:left="-567" w:firstLine="567"/>
        <w:jc w:val="both"/>
        <w:rPr/>
      </w:pPr>
      <w:r>
        <w:rPr/>
        <w:t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left="-567" w:firstLine="567"/>
        <w:jc w:val="both"/>
        <w:rPr/>
      </w:pPr>
      <w:r>
        <w:rPr/>
        <w:t>Учитывая, что сведения о привлечении ранее Общества и руководителя к административной ответственности, с учетом положений ст. 4.6 КоАП РФ, отсутствуют, 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firstLine="567"/>
        <w:jc w:val="both"/>
        <w:rPr/>
      </w:pPr>
      <w:r>
        <w:rPr/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Леднева Игоря Викторовича,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